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82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974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йнанова Владислава Вильсу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5.2024 года Гайнанов В.В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еустойчивость позы, нарушение реч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5.05.2024 года в 16:34 час. Гайнанов В.В. не выполнил законное требование уполномоченного должностного лица о прохождении медицинского освидетельствования на состояние опьянения,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нанов В.В. вину в совершении правонарушения признал. Пояснил, что 05.05.2024 года отказался от прохождения медицинского освидетельствования на состояние опьянения, так как опасался, что у него может быть выявлено наркотическое средство в результате этой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Гайнанов В.В., имеющий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5.05.2024 года, из которого следует, что Гайнанов В.В., имея признаки наркотического опьянения, а именно: неустойчивость позы, нарушение речи, поведение не соответствующее обстановке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386 от 05.05.2024 года, согласно которого Гайнанов В.В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Ф. и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Гайнанова В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Гайнанов В.В., </w:t>
      </w:r>
      <w:r>
        <w:rPr>
          <w:sz w:val="28"/>
          <w:szCs w:val="28"/>
        </w:rPr>
        <w:t xml:space="preserve">имея признаки опьянения: неустойчивость позы, нарушение речи, поведение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айнанова В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обстоятельства и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йнанова Владислава Вильсу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4:30 часов 01.07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